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沙河一线新建管道冲洗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1-09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10 15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2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沙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沙河一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08T06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