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泰东街（秦皇寺</w:t>
      </w:r>
      <w:r>
        <w:rPr>
          <w:sz w:val="32"/>
          <w:szCs w:val="32"/>
        </w:rPr>
        <w:t>38</w:t>
      </w:r>
      <w:r>
        <w:rPr>
          <w:sz w:val="32"/>
          <w:szCs w:val="32"/>
        </w:rPr>
        <w:t>路）（厦门路东段～广州路东段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停水时间及影响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-09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-09  2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只施工水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停水涉及社区名称：秦皇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、停水街道名称：兴泰东街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、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08T01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