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协和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门口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4B1205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1-7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-7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花牌坊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协和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协和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1-06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