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川行隐里酒店新装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X2022YS0686A01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3-1-6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3-1-6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十二桥路、新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05T01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