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渝高速入城段（三环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城高速）改造工程</w:t>
      </w:r>
      <w:r>
        <w:rPr>
          <w:sz w:val="32"/>
          <w:szCs w:val="32"/>
        </w:rPr>
        <w:t>SJ2016J0234A03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0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09 22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渝高速入城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光锦绣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