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成华区人民政府双桥子街道办事处菽香里二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改造水表工程</w:t>
      </w:r>
      <w:r>
        <w:rPr>
          <w:sz w:val="32"/>
          <w:szCs w:val="32"/>
        </w:rPr>
        <w:t>SJ2021Y0347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1-08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08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菽香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菽香里二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1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