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成华区人民政府双桥子街道办事处水碾河北三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改造水表工程</w:t>
      </w:r>
      <w:r>
        <w:rPr>
          <w:sz w:val="32"/>
          <w:szCs w:val="32"/>
        </w:rPr>
        <w:t>SJ2021Y0317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08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08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9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水碾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水碾河北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