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牛区工人村片区老旧小区改造项目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65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3-01-05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01-06 04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98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曹家巷工人村片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04T05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