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民南路四段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西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200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暗漏维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2023-01-05 10:0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3-01-05 17:00 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人民南路四段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04T05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