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D2024Y0001A</w:t>
      </w:r>
      <w:r>
        <w:rPr>
          <w:b/>
          <w:bCs/>
          <w:sz w:val="32"/>
          <w:szCs w:val="32"/>
        </w:rPr>
        <w:t>杨攀迁改水表工程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2-01 13:3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2-01 17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3.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9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总府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横九龙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30T07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