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来水公司管线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与岷江管线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互联互通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-30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31  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82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朝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仁和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停水小区：时代天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仁和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万欣名邸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润兰名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9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