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茂兴路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30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0  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水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宁安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9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