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雅州路（原兴隆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路）给水工程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-26 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1-27  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伏龙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雅州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1-24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