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晋阳巷配套给水工程碰管及冲洗</w:t>
      </w:r>
      <w:r>
        <w:rPr>
          <w:b/>
          <w:bCs/>
          <w:sz w:val="32"/>
          <w:szCs w:val="32"/>
        </w:rPr>
        <w:t>SJ2023J0014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1-25 23:0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26 11:0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4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晋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晋阳路、晋康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会所花园小区、园中园北苑、民乐园、互盛佳苑、西郡香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3T09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