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临时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锦华路二段与琉璃一街交口漏水核查工作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22 0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22 0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：共计约</w:t>
      </w:r>
      <w:r>
        <w:rPr>
          <w:sz w:val="32"/>
          <w:szCs w:val="32"/>
        </w:rPr>
        <w:t>16600</w:t>
      </w:r>
      <w:r>
        <w:rPr>
          <w:sz w:val="32"/>
          <w:szCs w:val="32"/>
        </w:rPr>
        <w:t>户（停水区域：三环路以北、经天东路以西、中环路以南、府河以东区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停水涉及社区名称：经天社区、琉璃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华路二段、琉璃路、琉璃一街、琉璃二街、柳翠路、经天路、经天东路、经天二街、经天中路、经天西路、经天三街、琉三路等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停水影响小区名：经天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院、金像民居、柳江新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、柳江新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、府河小区、柳江新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、科创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院、柳江新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、经天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院、经天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院、经天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院、经天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院、经天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院、经天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院、金林中心、金像苑、上东花园一二三四组团、皇经花园</w:t>
      </w:r>
      <w:r>
        <w:rPr>
          <w:sz w:val="32"/>
          <w:szCs w:val="32"/>
        </w:rPr>
        <w:t>AB</w:t>
      </w:r>
      <w:r>
        <w:rPr>
          <w:sz w:val="32"/>
          <w:szCs w:val="32"/>
        </w:rPr>
        <w:t>区、皇经嘉苑、皇经院、银杏森林一二期、桦林园、正成翡翠琉璃、沙河怡苑、沙河嘉苑、启明家园、东晶丽苑、金像雅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21T05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