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边界路东延线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连通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1-22 08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1-22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不涉及影响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红光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21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