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2024YS0124A</w:t>
      </w:r>
      <w:r>
        <w:rPr>
          <w:sz w:val="32"/>
          <w:szCs w:val="32"/>
        </w:rPr>
        <w:t>成都市成华区人民政府白莲池街道办事处新装水表工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1-21  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21 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石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白莲池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20T06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