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人民政府草堂街办浣花南路</w:t>
      </w:r>
      <w:r>
        <w:rPr>
          <w:sz w:val="32"/>
          <w:szCs w:val="32"/>
        </w:rPr>
        <w:t>218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4Y0759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1-16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-16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0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草堂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浣花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15T06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