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双桥子街道办事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改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双园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570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17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7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7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园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都市工业职业技术学校职工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4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