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经天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14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4 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9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经天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经天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经天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3T09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