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高洪村站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1G0031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16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华月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3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