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武侯区四川大学竹林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元增设电梯给水管道迁改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00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 xml:space="preserve">: 2023-01-13 14:00 - 2023-01-13 17:00 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用户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停水街道名：竹林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2T06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