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五里墩东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维修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暗漏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1-16 14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1-16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户，降压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五里墩东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2T0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