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圃园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202 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5-1-1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4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圃园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圃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圃园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