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线三期工程省体育馆站附属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给水管线永久迁改工程</w:t>
      </w:r>
      <w:r>
        <w:rPr>
          <w:sz w:val="32"/>
          <w:szCs w:val="32"/>
        </w:rPr>
        <w:t>SJ2024G0119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1-11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12 1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跳伞塔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省体育馆地铁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环路南三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0T01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