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牛区万石路建设用地范国内给水管道临时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07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09-28 09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09-28 19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万石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6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