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地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线一期工程培风站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3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给水管线临迁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J0008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9-27 10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9-28 00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停水影响用户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户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光华八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09-26T02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