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羊区文庙前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小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82A</w:t>
      </w:r>
    </w:p>
    <w:p>
      <w:pPr>
        <w:pStyle w:val="Normal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2022-9-26 9:00:00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2-9-26 17:00: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街道名称：文庙前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9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3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