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锦江区计划停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D2020YS0122A01</w:t>
      </w:r>
      <w:r>
        <w:rPr>
          <w:b/>
          <w:bCs/>
          <w:sz w:val="44"/>
          <w:szCs w:val="44"/>
        </w:rPr>
        <w:t>成都盛和瑞兴置业有限公司住宅、商业及配套设施新装水表工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06-01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6-01 1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4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牛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牛沙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沙河阳光水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30T07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